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0.10.2022 № 179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28, расположенного по адресу: Московская область, г.о. Домодедово, территория «Аэропорт «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4.10.2022 № 111-3-15э/807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28, расположенного по адресу: Московская область, г.о. Домодедово, территория «Аэропорт «Домодедово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12-23, между точками 25-29 и между точками 29-1 согласно схеме планировочной организации земельного участка на 19.10.2022 в 15-3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28, расположенного по адресу: Московская область, г.о. Домодедово, территория «Аэропорт «Домодедово» с 10.10.2022 по 19.10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ФГУП «АГА (А)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42428, расположенного по адресу: Московская область, г.о. Домодедово, территория «Аэропорт «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4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0-10T13:54:00Z</dcterms:modified>
  <cp:revision>2</cp:revision>
  <dc:subject/>
  <dc:title/>
</cp:coreProperties>
</file>